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rPr>
          <w:b/>
          <w:b/>
          <w:bCs/>
          <w:spacing w:val="40"/>
          <w:sz w:val="22"/>
        </w:rPr>
      </w:pPr>
      <w:r>
        <w:rPr>
          <w:b/>
          <w:bCs/>
          <w:spacing w:val="40"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rPr>
          <w:sz w:val="28"/>
          <w:u w:val="single"/>
        </w:rPr>
      </w:pPr>
      <w:r>
        <w:rPr>
          <w:sz w:val="28"/>
          <w:u w:val="single"/>
        </w:rPr>
        <w:t>20.06.2024г.</w:t>
      </w:r>
      <w:r>
        <w:rPr>
          <w:sz w:val="28"/>
        </w:rPr>
        <w:tab/>
      </w:r>
      <w:r>
        <w:rPr/>
        <w:t>г. Самара</w:t>
      </w:r>
      <w:r>
        <w:rPr>
          <w:sz w:val="28"/>
        </w:rPr>
        <w:tab/>
      </w:r>
      <w:r>
        <w:rPr>
          <w:sz w:val="28"/>
          <w:u w:val="single"/>
        </w:rPr>
        <w:t>№1-9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е молодого профсоюзного лидер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299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С целью реализации решений XII съезда ФНПР в области молодёжной политики профсоюзов (Резолюция «Молодёжная политика»), Положением о Школе молодого профсоюзного лидера Федерации профсоюзов Самарской области, в соответствии с Концепцией молодёжной политики ФПСО, повышения мотивации осознанного профсоюзного членства среди молодых работников в возрасте</w:t>
      </w:r>
      <w:r>
        <w:rPr>
          <w:color w:val="000000"/>
          <w:spacing w:val="-2"/>
          <w:sz w:val="28"/>
          <w:szCs w:val="28"/>
        </w:rPr>
        <w:t xml:space="preserve"> до 35 лет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развития кадрового потенциала за счет вовлечения работающей молодежи в активную профсоюзную деятельность, поднятия авторитета и престижности деятельности профсоюзов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ФПСО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32"/>
        </w:rPr>
      </w:pPr>
      <w:r>
        <w:rPr>
          <w:color w:val="000000"/>
          <w:sz w:val="28"/>
          <w:szCs w:val="28"/>
        </w:rPr>
        <w:t xml:space="preserve">Утвердить квоту </w:t>
      </w:r>
      <w:r>
        <w:rPr>
          <w:sz w:val="28"/>
          <w:szCs w:val="28"/>
        </w:rPr>
        <w:t xml:space="preserve">участников Школы молодого профсоюзного лидера Самарской области </w:t>
      </w:r>
      <w:r>
        <w:rPr>
          <w:color w:val="000000"/>
          <w:sz w:val="28"/>
          <w:szCs w:val="28"/>
        </w:rPr>
        <w:t>на 2024-2025 учебный год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32"/>
        </w:rPr>
      </w:pPr>
      <w:r>
        <w:rPr>
          <w:color w:val="000000"/>
          <w:sz w:val="28"/>
          <w:szCs w:val="28"/>
        </w:rPr>
        <w:t>Членским организац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ШМПЛ участниками в соответствии с квотой на 2024-2025 учебный год (период обучения: с сентября по апрель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заявки на обучение в </w:t>
      </w:r>
      <w:r>
        <w:rPr>
          <w:sz w:val="28"/>
          <w:szCs w:val="28"/>
        </w:rPr>
        <w:t>ЧУ ФПСО «Самарский институт профсоюзного движения» (ucp_samara@mail.ru)</w:t>
      </w:r>
      <w:r>
        <w:rPr>
          <w:color w:val="000000"/>
          <w:sz w:val="28"/>
          <w:szCs w:val="28"/>
        </w:rPr>
        <w:t xml:space="preserve"> в срок до 01 сентября 2024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определить ответственного от отрасли за обучение участников ШМП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контроль посещения участников </w:t>
      </w:r>
      <w:r>
        <w:rPr>
          <w:bCs/>
          <w:color w:val="000000"/>
          <w:sz w:val="28"/>
          <w:szCs w:val="28"/>
        </w:rPr>
        <w:t>Школы молодого профсоюзного лид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тоимость обучения на одного участника в размере 20 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стить затраты на обучение в ШМПЛ г.о. Самара в размере 50% от стоимости обучения за счет средств ФПСО, в размере 40% за счет средств ЧУ ФПСО «Самарский институт профсоюзного движения», в размере 10% за счет средств членских организаций ФПСО. Оплата осуществляется на счет ЧУ ФПСО «Самарский институт профсоюзного движ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Возместить затраты на обучение в ШМПЛ, направленных сверх квоты, в размере 50% от стоимости обучения за счет средств ФПСО, в размере 50% за счет средств членских организаций ФПСО. Оплата осуществляется на счет ЧУ ФПСО «Самарский институт профсоюзного движ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департамент организационно-кадровой работы и развития профсоюзного движения ФПСО и </w:t>
      </w:r>
      <w:r>
        <w:rPr>
          <w:sz w:val="28"/>
          <w:szCs w:val="28"/>
        </w:rPr>
        <w:t>ЧУ ФПСО «Самарский институт профсоюзного движ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>Д.Г. Колесников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right="5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-9 от 20.06.2024г.                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81.1pt;mso-wrap-distance-left:9pt;mso-wrap-distance-right:0pt;mso-wrap-distance-top:0pt;mso-wrap-distance-bottom:0pt;margin-top:-1.85pt;mso-position-vertical-relative:text;margin-left:3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-9 от 20.06.2024г.                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right="5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right="5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right="5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right="5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right="5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right="582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ота участников Школы молодого профсоюзного лидера С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80"/>
        <w:gridCol w:w="1134"/>
        <w:gridCol w:w="378"/>
      </w:tblGrid>
      <w:tr>
        <w:trPr>
          <w:trHeight w:val="27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общероссийских, межрегиональных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ОТА ШМПЛ н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4-2025 учебный год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ная организация Профессионального союза работников </w:t>
            </w:r>
            <w:r>
              <w:rPr>
                <w:bCs/>
                <w:color w:val="000000"/>
              </w:rPr>
              <w:t>здравоохранения</w:t>
            </w:r>
            <w:r>
              <w:rPr>
                <w:color w:val="000000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</w:rPr>
              <w:t>народного образования и науки</w:t>
            </w:r>
            <w:r>
              <w:rPr>
                <w:color w:val="000000"/>
              </w:rPr>
              <w:t xml:space="preserve">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едне-Волжская территориальная (бассейновая) организация профсоюза работников </w:t>
            </w:r>
            <w:r>
              <w:rPr>
                <w:bCs/>
                <w:color w:val="000000"/>
              </w:rPr>
              <w:t xml:space="preserve">водного транспорта </w:t>
            </w:r>
            <w:r>
              <w:rPr>
                <w:color w:val="00000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арское региональное общественное отделение Российского Профсоюза работников </w:t>
            </w:r>
            <w:r>
              <w:rPr>
                <w:bCs/>
                <w:color w:val="000000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</w:rPr>
              <w:t>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арская областная профсоюзная организация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арская областная организация Профессионального союза работников агропромышленного компл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арская областная организация Общественной организации «Всероссийский Электропрофсо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рриториальная организация Профсоюза гражданского персонала </w:t>
            </w:r>
            <w:r>
              <w:rPr>
                <w:bCs/>
                <w:color w:val="000000"/>
              </w:rPr>
              <w:t>Вооруженных Сил</w:t>
            </w:r>
            <w:r>
              <w:rPr>
                <w:color w:val="000000"/>
              </w:rPr>
              <w:t xml:space="preserve">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лжская территориальная организация Общероссийского профсоюза </w:t>
            </w:r>
            <w:r>
              <w:rPr>
                <w:bCs/>
                <w:color w:val="000000"/>
              </w:rPr>
              <w:t>авиацио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ная организация Российского профсоюза работников </w:t>
            </w:r>
            <w:r>
              <w:rPr>
                <w:bCs/>
                <w:color w:val="000000"/>
              </w:rPr>
              <w:t>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ественная организация «Самарской областной профессиональный союз работников </w:t>
            </w:r>
            <w:r>
              <w:rPr>
                <w:bCs/>
                <w:color w:val="000000"/>
              </w:rPr>
              <w:t>социальной защиты</w:t>
            </w:r>
            <w:r>
              <w:rPr>
                <w:color w:val="000000"/>
              </w:rPr>
              <w:t xml:space="preserve">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</w:rPr>
              <w:t>строительства и промышленности строите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амарская областная территориальная организация Общероссийского профсоюза работников </w:t>
            </w:r>
            <w:r>
              <w:rPr>
                <w:bCs/>
                <w:color w:val="000000"/>
              </w:rPr>
              <w:t>государственных учреждений и общественного обслуживания</w:t>
            </w:r>
            <w:r>
              <w:rPr>
                <w:color w:val="000000"/>
              </w:rPr>
              <w:t xml:space="preserve">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</w:rPr>
              <w:t>химических отрасле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амарская областная профсоюзная организация работников </w:t>
            </w:r>
            <w:r>
              <w:rPr>
                <w:bCs/>
                <w:color w:val="000000"/>
              </w:rPr>
              <w:t>автомобильного и сельскохозяйственного машиностроения</w:t>
            </w:r>
            <w:r>
              <w:rPr>
                <w:color w:val="000000"/>
              </w:rPr>
              <w:t xml:space="preserve">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</w:rPr>
              <w:t>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арское областное объединение профсоюза работников торговли, общественного питания, потребительской кооперации и предпринимательства </w:t>
            </w:r>
            <w:r>
              <w:rPr>
                <w:bCs/>
                <w:color w:val="000000"/>
              </w:rPr>
              <w:t>«Торговое един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Самарская областная организация Общероссийского профессионального союза работников автомобильного транспорта и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вичная профсоюзная организация </w:t>
            </w:r>
            <w:r>
              <w:rPr>
                <w:bCs/>
                <w:color w:val="000000"/>
              </w:rPr>
              <w:t>Самарского металлургического завода</w:t>
            </w:r>
            <w:r>
              <w:rPr>
                <w:color w:val="000000"/>
              </w:rPr>
              <w:t xml:space="preserve"> Горно-металлургического профсоюз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ичная профсоюзная организация ОАО «</w:t>
            </w:r>
            <w:r>
              <w:rPr>
                <w:bCs/>
                <w:color w:val="000000"/>
              </w:rPr>
              <w:t>Жигулёвски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диозавод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ственная первичная профсоюзная организация Самарского филиала ПАО «Ро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ичная профсоюзная организация АО «Самарская кабельн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ичная профсоюзная организация Средневолжского аэрогеодезическ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диненная профсоюзная организация ООО «АРГОС»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ая профсоюзная организация Самарского филиала Физического института им. П.Н. Лебедева Российской Академии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</w:rPr>
        <w:t>квота рассчитана исходя из расчёта 1 участник ШМПЛ от 4 000 человек профсоюзной молодёжи членских организаций ФПСО. В организациях с численностью профсоюзной молодёжи менее 4 000 человек – один участник от одной членской организации ФПСО.</w:t>
      </w:r>
    </w:p>
    <w:sectPr>
      <w:type w:val="nextPage"/>
      <w:pgSz w:w="11906" w:h="16838"/>
      <w:pgMar w:left="125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7:00Z</dcterms:created>
  <dc:creator>Андрюшечкина</dc:creator>
  <dc:description/>
  <cp:keywords/>
  <dc:language>en-US</dc:language>
  <cp:lastModifiedBy>Анастасия Тургенева</cp:lastModifiedBy>
  <cp:lastPrinted>2024-06-21T09:46:00Z</cp:lastPrinted>
  <dcterms:modified xsi:type="dcterms:W3CDTF">2024-06-21T06:47:00Z</dcterms:modified>
  <cp:revision>82</cp:revision>
  <dc:subject/>
  <dc:title/>
</cp:coreProperties>
</file>